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ST FOR RESALE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 Owner: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 Number: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 Address: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ler’s Attorney Name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ler’s Attorney Address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ler’s Attorney Telephone Number: 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yer’s Name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yer’s Attorney Name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yer’s Attorney Address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yer’s Attorney Telephone Number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ck should be mailed and made payable to D.A. Rich Company in the amount of </w:t>
      </w:r>
    </w:p>
    <w:p>
      <w:pPr>
        <w:pStyle w:val="Normal"/>
        <w:rPr>
          <w:sz w:val="24"/>
        </w:rPr>
      </w:pPr>
      <w:r>
        <w:rPr>
          <w:sz w:val="24"/>
        </w:rPr>
        <w:t>$ 125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quest should be emailed, faxed or mailed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A. Rich Company, LLC</w:t>
      </w:r>
    </w:p>
    <w:p>
      <w:pPr>
        <w:pStyle w:val="Normal"/>
        <w:rPr>
          <w:sz w:val="24"/>
        </w:rPr>
      </w:pPr>
      <w:r>
        <w:rPr>
          <w:sz w:val="24"/>
        </w:rPr>
        <w:t>Foot of Broad Street, Suite 208</w:t>
      </w:r>
    </w:p>
    <w:p>
      <w:pPr>
        <w:pStyle w:val="Normal"/>
        <w:rPr>
          <w:sz w:val="24"/>
        </w:rPr>
      </w:pPr>
      <w:r>
        <w:rPr>
          <w:sz w:val="24"/>
        </w:rPr>
        <w:t>Stratford, CT 06615</w:t>
      </w:r>
    </w:p>
    <w:p>
      <w:pPr>
        <w:pStyle w:val="Normal"/>
        <w:rPr/>
      </w:pPr>
      <w:r>
        <w:rPr>
          <w:sz w:val="24"/>
        </w:rPr>
        <w:t>( 203 ) 375-0903 Fax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loris@darichcompany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resale certificate will be completed within seven working days.  The resale certificate can be expedited within two days for an additional $ 50.00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darichcompan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2:00Z</dcterms:created>
  <dc:creator>Thomas D. Rich</dc:creator>
  <dc:description/>
  <dc:language>en-US</dc:language>
  <cp:lastModifiedBy>Tom Rich</cp:lastModifiedBy>
  <cp:lastPrinted>2013-10-24T13:42:00Z</cp:lastPrinted>
  <dcterms:modified xsi:type="dcterms:W3CDTF">2013-10-24T17:52:00Z</dcterms:modified>
  <cp:revision>2</cp:revision>
  <dc:subject/>
  <dc:title>CRESTWOOD CONDOMINIUM ASSOCIATION, INC.</dc:title>
</cp:coreProperties>
</file>